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  <w:t>Załącznik nr 1 – szczegółowy opis przedmiotu zamówienia pn</w:t>
      </w:r>
      <w:r>
        <w:rPr>
          <w:rFonts w:cs="Times New Roman"/>
          <w:bCs/>
          <w:iCs/>
          <w:sz w:val="20"/>
          <w:szCs w:val="20"/>
        </w:rPr>
        <w:t>. zakup i dostawa materiałów biurowych na potrzeby Spółki Warmia i Mazury Sp. z o.o. zarządzającej Lotniskiem Olsztyn – Mazury w Szymanach</w:t>
      </w:r>
    </w:p>
    <w:p>
      <w:pPr>
        <w:pStyle w:val="Normal"/>
        <w:jc w:val="center"/>
        <w:rPr>
          <w:rFonts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</w:r>
    </w:p>
    <w:tbl>
      <w:tblPr>
        <w:tblW w:w="906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5660"/>
        <w:gridCol w:w="993"/>
        <w:gridCol w:w="1838"/>
      </w:tblGrid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azwa produkt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Jedn.</w:t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miary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15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80"/>
              <w:gridCol w:w="960"/>
              <w:gridCol w:w="1860"/>
              <w:gridCol w:w="1420"/>
              <w:gridCol w:w="1460"/>
              <w:gridCol w:w="960"/>
            </w:tblGrid>
            <w:tr>
              <w:trPr>
                <w:trHeight w:val="300" w:hRule="atLeast"/>
              </w:trPr>
              <w:tc>
                <w:tcPr>
                  <w:tcW w:w="8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pl-PL" w:bidi="ar-SA"/>
                    </w:rPr>
                    <w:t xml:space="preserve">papier ksero A4 80g/m2 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pl-PL" w:bidi="ar-SA"/>
                    </w:rPr>
                    <w:t>833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pl-PL" w:bidi="ar-SA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pl-PL" w:bidi="ar-SA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pl-PL" w:bidi="ar-SA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pl-PL" w:bidi="ar-SA"/>
                    </w:rPr>
                  </w:r>
                </w:p>
              </w:tc>
            </w:tr>
          </w:tbl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yz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papier ksero biały A4 120g/m2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yz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papier składanka do drukarki igłowej OKI 3320 (podwójny, 1+1)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pier składanka do drukarki igłowej OKI 3320 (pojedynczy, 1+0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Times New Roman"/>
                <w:sz w:val="20"/>
                <w:szCs w:val="20"/>
              </w:rPr>
              <w:t>długopis zwykły niebieski/czarn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ługopis żelowy niebieski/czarn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łówek HB, bez gumk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Times New Roman"/>
                <w:sz w:val="20"/>
                <w:szCs w:val="20"/>
              </w:rPr>
              <w:t>gumka kauczukowa, 40mm</w:t>
            </w:r>
            <w:r>
              <w:rPr>
                <w:rFonts w:cs="Times New Roman"/>
                <w:sz w:val="16"/>
                <w:szCs w:val="16"/>
              </w:rPr>
              <w:t>x</w:t>
            </w:r>
            <w:r>
              <w:rPr>
                <w:rFonts w:cs="Times New Roman"/>
                <w:sz w:val="20"/>
                <w:szCs w:val="20"/>
              </w:rPr>
              <w:t>15mm</w:t>
            </w:r>
            <w:r>
              <w:rPr>
                <w:rFonts w:cs="Times New Roman"/>
                <w:sz w:val="16"/>
                <w:szCs w:val="16"/>
              </w:rPr>
              <w:t>x</w:t>
            </w:r>
            <w:r>
              <w:rPr>
                <w:rFonts w:cs="Times New Roman"/>
                <w:sz w:val="20"/>
                <w:szCs w:val="20"/>
              </w:rPr>
              <w:t>10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mperówka metalowa, dwuotworow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ożyczki biurowe klasyczne, 20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lej biurowy w sztyfcie, 20 g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eczka z gumką 250g/m2 biała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śma klejąca dwustronna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68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samoklejące z paskiem, rozmiar A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kreślacz tekstu (różne kolory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rker  permanentny czarn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rker kredowy biał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aśma klejąca biurowa, wąska, przeźroczysta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0"/>
                <w:szCs w:val="20"/>
              </w:rPr>
              <w:t>korektor taśmowy, grubość taśmy 5mm</w:t>
            </w:r>
            <w:r>
              <w:rPr>
                <w:rFonts w:cs="Times New Roman"/>
                <w:sz w:val="14"/>
                <w:szCs w:val="14"/>
              </w:rPr>
              <w:t>x</w:t>
            </w:r>
            <w:r>
              <w:rPr>
                <w:rFonts w:cs="Times New Roman"/>
                <w:sz w:val="20"/>
                <w:szCs w:val="20"/>
              </w:rPr>
              <w:t>5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tka biurowa 85x85x35 biała (nieklejona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tka biurowa 85x85x35 biała (klejona, karteczki samoprzylepne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akładki indeksujące samoprzylepne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lipy biurowe 15 mm - opakowanie po 12 sztuk,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lipy biurowe 25 mm - opakowanie po 12 sztuk,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ulki na dokumenty, krystaliczne, A4 - opakowanie po 100 sztuk,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inacze trójkątny 28 mm -  opakowanie po 100 sztuk,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ziurkacz metalowy, dziurkuje na 15 kartek po   2 dziurk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szywacz metalowy, zszywa do 20 kartek, zszywki 24/6 i 26/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szywki biurowe 24/6 - opakowanie po 1000 sztuk,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koroszyt A4, wpinany, przednia strona przeźroczysta, tylna strona kolorowa, wykonany z folii PCV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rkery do CD/DVD (do uzupełniania bezpiecznych kopert z pieniędzmi do wrzutni),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apier do kasy fiskalnej POSNET XL DC24V 1-5A; szerokość rolki 58 mm -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l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apier do terminala płatniczego INGENICO RT05730W - szerokość rolki 57 mm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l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apier termiczny do terminala płatniczego i kasy fiskalnej GA szer. 57 mm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l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aśma barwiąca do drukarki igłowej OKI332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rganizer na biurk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niszczarka dokumentów (format A4)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loczek samoprzylepny 51x38 żółty 100 karteczek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egregator A4, 75 mm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rulion A4, twarda okładk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stawki na dokumenty A4 - szt (https://biurwa.pl/organizacja-dokumentow-sortowanie-dokumentow-podstawki-na-dokumenty-podstawka-na-dokumenty-a4-fellowes-czarna-o_l_332_13347.html),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deska z klipsem (klip teczka A4, czarny, PCV), zamykana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olia do laminowania A4 – opakowanie,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kładki do bindowania (przeźroczysta, nieprzeźroczysta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stwy wsuwane do dokumentów – opakowanie (100 sztuk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rzbiety do bindowania plastikowe (19mm) – opakowanie małe (14 sztuk),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rzbiety do bindowania plastikowe (12,5mm) –  opakowanie duże (100 szt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mywalne markery do tablicy magnetycznej + gąbka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blica suchościeralno-magnetyczna, biała, wymiar 120cm  x 90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i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ruba taśma klejąca, szerokość 5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perty samoklejące z taśmą, C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perty sakolejące z taśmą, C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perty C4 rozszerzane, samoklejące z taśm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apier A4 250x220 g/m2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yz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siążka korespondencji do 600 stro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aterie AA opakowanie po 4 szt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aterie AAA po 4 szt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kta osobowe, twarda okładk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gregator  A4, 50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pier ksero A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yz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rulion A4, twarda okładk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eszyt A5, twarda okładk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usz do stępli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czka na dokumenty plastykowa okładka w środku koszulk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ulki rozszerzane, wpisane do skoroszyt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arteczki samoprzyklepne 76x76 mm, opakowanie pojedyncz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kładki papierowe op. mix kolorów, opakowan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lipy biurowe małe 10 mm, opakowanie po 12sz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pier ksero  A4/200 g/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yz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pier samoprzylepny do drukarek A4, rozmiar etykiety 105x33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pier samoprzylepny do drukarek A4, rozmiar etykiety 210x1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pier do zdjęć Canon, photo paper plus glossy II, PP-201, A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pier do zdjęć Canon, photo paper GP-501, A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papier HD, Canon, high resolution paper, HR-101N, A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olia samoprzylepna, przeźroczysta do drukarek atramentowych, A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łyty CD-R, 700 MB 52x , opakowanie 10 szt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łyty DVD+R, 47 GB, opakowanie 25 szt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inacz 33 mm, okrągł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lipy 25 mm 3/4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lipy 41 mm  1,5/8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inezki tablicow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loczki samoprzylepne 76x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arker CD/DVD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egatyw fotograficzny, FUJI SUPERIA X-TRA 400/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egatyw fotograficzny, ILFORD DELTA 100/135/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egatyw fotograficzny, ILFORD DELTA 400/135/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alkulator wymiary 160mm</w:t>
            </w:r>
            <w:r>
              <w:rPr>
                <w:rFonts w:cs="Times New Roman"/>
                <w:sz w:val="16"/>
                <w:szCs w:val="16"/>
              </w:rPr>
              <w:t>x</w:t>
            </w:r>
            <w:r>
              <w:rPr>
                <w:rFonts w:cs="Times New Roman"/>
                <w:sz w:val="20"/>
                <w:szCs w:val="20"/>
              </w:rPr>
              <w:t>155mm</w:t>
            </w:r>
            <w:r>
              <w:rPr>
                <w:rFonts w:cs="Times New Roman"/>
                <w:sz w:val="16"/>
                <w:szCs w:val="16"/>
              </w:rPr>
              <w:t>x</w:t>
            </w:r>
            <w:r>
              <w:rPr>
                <w:rFonts w:cs="Times New Roman"/>
                <w:sz w:val="20"/>
                <w:szCs w:val="20"/>
              </w:rPr>
              <w:t>35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oreczki strunowe 150x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łyty CD RW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perty do płyt CD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inezki "bułeczki", opakowanie po 100 szt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ienkopisy kolorowe, zwykł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tykiety samoprzylepne A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arty do identyfikatorów PCV biał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arty do nadruku retransferowego HiTag 2 (magnetyczne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aśma kolorowa do drukowania kart Fargo HDP Color Ribbon (HDP 5000)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śma kolorowa Evolis High Trust (200 druków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czka do podpisu, twarda okładk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lki termozgrzewalne do terminala wjazdoweg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lki do automatu płatniczeg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zszywacz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iuwar 2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śma pakowa, brązow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olia Stretch Czarna, opakowan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indownica, do 500 kartek, ogranicznik papieru, pojemnik na ścink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aminator A4,laminujący na zimno i na gorąc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kumulatorki 6F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kumulatorki AA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kumulatorki A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ładowarka do akumulatorków uniwersalna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nel  informacyjny biurowy A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rganizer 2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pier ozdobn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yz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eczki wiązane do archiwizacji dokumentów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</w:tr>
      <w:tr>
        <w:trPr>
          <w:trHeight w:val="567" w:hRule="atLeast"/>
        </w:trPr>
        <w:tc>
          <w:tcPr>
            <w:tcW w:w="90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bCs/>
          <w:iCs/>
          <w:sz w:val="20"/>
          <w:szCs w:val="20"/>
          <w:u w:val="single"/>
        </w:rPr>
      </w:pPr>
      <w:r>
        <w:rPr>
          <w:rFonts w:cs="Times New Roman"/>
          <w:bCs/>
          <w:iCs/>
          <w:sz w:val="20"/>
          <w:szCs w:val="20"/>
          <w:u w:val="single"/>
        </w:rPr>
      </w:r>
    </w:p>
    <w:p>
      <w:pPr>
        <w:pStyle w:val="Normal"/>
        <w:rPr>
          <w:rFonts w:cs="Times New Roman"/>
          <w:bCs/>
          <w:iCs/>
          <w:sz w:val="20"/>
          <w:szCs w:val="20"/>
          <w:u w:val="single"/>
        </w:rPr>
      </w:pPr>
      <w:r>
        <w:rPr>
          <w:rFonts w:cs="Times New Roman"/>
          <w:bCs/>
          <w:iCs/>
          <w:sz w:val="20"/>
          <w:szCs w:val="20"/>
          <w:u w:val="single"/>
        </w:rPr>
      </w:r>
    </w:p>
    <w:p>
      <w:pPr>
        <w:pStyle w:val="Normal"/>
        <w:rPr>
          <w:rFonts w:cs="Times New Roman"/>
          <w:bCs/>
          <w:iCs/>
          <w:sz w:val="20"/>
          <w:szCs w:val="20"/>
          <w:u w:val="single"/>
        </w:rPr>
      </w:pPr>
      <w:r>
        <w:rPr>
          <w:rFonts w:cs="Times New Roman"/>
          <w:bCs/>
          <w:iCs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WWZnak">
    <w:name w:val="WW-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eastAsia="zh-CN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lang w:eastAsia="zh-CN" w:bidi="pl-PL"/>
    </w:rPr>
  </w:style>
  <w:style w:type="character" w:styleId="TematkomentarzaZnak">
    <w:name w:val="Temat komentarza Znak"/>
    <w:qFormat/>
    <w:rPr>
      <w:rFonts w:eastAsia="Lucida Sans Unicode" w:cs="Tahoma"/>
      <w:b/>
      <w:bCs/>
      <w:lang w:eastAsia="zh-CN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0" w:after="97"/>
    </w:pPr>
    <w:rPr>
      <w:rFonts w:eastAsia="SimSun;宋体" w:cs="Times New Roman"/>
      <w:lang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8:27:00Z</dcterms:created>
  <dc:creator>komputer4</dc:creator>
  <dc:description/>
  <cp:keywords/>
  <dc:language>en-US</dc:language>
  <cp:lastModifiedBy>Olga Chmielińska</cp:lastModifiedBy>
  <cp:lastPrinted>2017-11-29T11:56:00Z</cp:lastPrinted>
  <dcterms:modified xsi:type="dcterms:W3CDTF">2017-11-29T11:04:00Z</dcterms:modified>
  <cp:revision>9</cp:revision>
  <dc:subject/>
  <dc:title>PRZYKŁAD</dc:title>
</cp:coreProperties>
</file>